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40410" cy="646430"/>
            <wp:effectExtent l="0" t="0" r="0" b="0"/>
            <wp:docPr id="1" name="Escudo%20peruano%20RREE%202012%20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peruano%20RREE%202012%20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Consulado General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b/>
          <w:sz w:val="15"/>
        </w:rPr>
        <w:t>del Perú en Madrid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ICITUD DE PERMISO PARA PRESTAR SERVICIOS EN LAS FUERZAS ARMADAS EXTRANJE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ñ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 la República del Per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,  ____________________________________________________________</w:t>
      </w:r>
    </w:p>
    <w:p>
      <w:pPr>
        <w:pStyle w:val="Textoindependiente3"/>
        <w:spacing w:lineRule="auto" w:line="288"/>
        <w:rPr/>
      </w:pPr>
      <w:r>
        <w:rPr/>
        <w:t>ciudadano (a) peruano (a), de _______ años de edad, identificado (a) con Documento Nacional de Identidad Nº _____________________, domiciliado en _____________________________________________________________________, en mi calidad de padre / madre / tutor legal, así como representante legal para todos los efectos, de mi menor hijo(a):  __________________________________________,</w:t>
      </w:r>
    </w:p>
    <w:p>
      <w:pPr>
        <w:pStyle w:val="Textoindependiente3"/>
        <w:spacing w:lineRule="auto" w:line="288"/>
        <w:rPr/>
      </w:pPr>
      <w:r>
        <w:rPr/>
        <w:t>peruano de nacimiento, de _______ años de edad, identificado con Documento Nacional de Identidad</w:t>
      </w:r>
      <w:r>
        <w:rPr>
          <w:lang w:val="en-US"/>
        </w:rPr>
        <w:t xml:space="preserve"> Nº ___________________________, domiciliado en  _____________________________________________________________________</w:t>
      </w:r>
    </w:p>
    <w:p>
      <w:pPr>
        <w:pStyle w:val="Textoindependiente3"/>
        <w:spacing w:lineRule="auto" w:line="288"/>
        <w:rPr/>
      </w:pPr>
      <w:r>
        <w:rPr/>
        <w:t>ante usted respetuosamente me presente y dig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88"/>
        <w:jc w:val="both"/>
        <w:rPr/>
      </w:pPr>
      <w:r>
        <w:rPr/>
        <w:tab/>
        <w:t xml:space="preserve">Que, en nombre y representación de mi menor hijo(a) y siendo su deseo el enrolarse y servir en las Fuerzas Armadas del Reino de España, solicito a usted, de conformidad con lo prescrito en el artículo 118º inciso 23º de la Constitución Política de la República del Perú de 1993 y el Real Decreto 1244/2002, de 29 de noviembre de 2002, “Reglamento de acceso de extranjeros a la condición de militar profesional de tropa y marinería”, modificado por el Real Decreto 2266/2004, de 3 de diciembre de 20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Madrid, ________ de ___________________ de 20 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jc w:val="center"/>
        <w:textAlignment w:val="auto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irma del representante del menor de edad</w:t>
        <w:tab/>
        <w:t>:  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º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nexos</w:t>
      </w:r>
      <w:r>
        <w:rPr>
          <w:rFonts w:cs="Arial" w:ascii="Arial" w:hAnsi="Arial"/>
        </w:rPr>
        <w:t>: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448310</wp:posOffset>
                </wp:positionV>
                <wp:extent cx="247523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present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cha de inscrip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éfo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1.2pt;mso-wrap-distance-left:7.05pt;mso-wrap-distance-right:7.05pt;mso-wrap-distance-top:0pt;mso-wrap-distance-bottom:0pt;margin-top:35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presen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a de inscri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740410" cy="64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362585</wp:posOffset>
                </wp:positionV>
                <wp:extent cx="128905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2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Consulado General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b/>
          <w:sz w:val="15"/>
        </w:rPr>
        <w:t>del Perú en Madrid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OS PERSONALES DEL SOLICITANT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UTORIZACION PARA PRESTAR EN LAS FUERZAS ARMADAS ESPAÑOL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peruano N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be estar vigent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-959485</wp:posOffset>
                </wp:positionV>
                <wp:extent cx="101473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-75.5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:__________________________________                    </w:t>
      </w:r>
      <w:r>
        <w:rPr>
          <w:rFonts w:cs="Arial" w:ascii="Arial" w:hAnsi="Arial"/>
        </w:rPr>
        <w:t>Huella índice derec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335915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A EL CONS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.5pt;mso-wrap-distance-left:9.05pt;mso-wrap-distance-right:9.05pt;mso-wrap-distance-top:0pt;mso-wrap-distance-bottom:0pt;margin-top:-2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A EL CONS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drawing>
          <wp:inline distT="0" distB="0" distL="0" distR="0">
            <wp:extent cx="740410" cy="646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t>Consulado General</w:t>
      </w:r>
    </w:p>
    <w:p>
      <w:pPr>
        <w:pStyle w:val="Header"/>
        <w:rPr>
          <w:rFonts w:ascii="Calibri" w:hAnsi="Calibri" w:cs="Calibri"/>
          <w:sz w:val="15"/>
        </w:rPr>
      </w:pPr>
      <w:r>
        <w:rPr>
          <w:rFonts w:cs="Calibri" w:ascii="Calibri" w:hAnsi="Calibri"/>
          <w:b/>
          <w:sz w:val="15"/>
        </w:rPr>
        <w:t>del Perú en Madrid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OS PERSONALES DE PADRE O MADRE O TUTOR DEL MENOR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UTORIZACION PARA PRESTAR EN LAS FUERZAS ARMADAS ESPAÑOL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peruano N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ebe estar vigente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NOMBRES Y APELLIDOS DEL MENOR QUE SOLICITA LA AUTORIZACIÓ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09220</wp:posOffset>
                </wp:positionV>
                <wp:extent cx="1014730" cy="1197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8.6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rma:__________________________________                    </w:t>
      </w:r>
      <w:r>
        <w:rPr>
          <w:rFonts w:cs="Arial" w:ascii="Arial" w:hAnsi="Arial"/>
        </w:rPr>
        <w:t>Huella índice derec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adre / Madre / Tutor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La firma y huella de esta solicitud deberá ser legalizado previamente ante Notario Españ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                                                                                    Nº INSCRIPC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UTORIZACION PARA RECOGER SOLICITUD PARA SERVIR EN FUERZAS ARMADAS ESPAÑOLA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,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RIZO A RECOGER MI SOLICITUD A DON/DOÑ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do /a con documento: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FIRMA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00Z</dcterms:created>
  <dc:creator>HP10-CONPERMD</dc:creator>
  <dc:description/>
  <dc:language>en-US</dc:language>
  <cp:lastModifiedBy>.</cp:lastModifiedBy>
  <cp:lastPrinted>2013-10-29T16:56:00Z</cp:lastPrinted>
  <dcterms:modified xsi:type="dcterms:W3CDTF">2013-11-06T09:30:00Z</dcterms:modified>
  <cp:revision>2</cp:revision>
  <dc:subject/>
  <dc:title>FORMATO DE FFAA ESPAÑOLAS - MENOR DE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